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2476500</wp:posOffset>
            </wp:positionV>
            <wp:extent cx="265747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2560955</wp:posOffset>
                </wp:positionV>
                <wp:extent cx="813435" cy="347980"/>
                <wp:effectExtent l="0" t="0" r="0" b="0"/>
                <wp:wrapNone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01.6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2560955</wp:posOffset>
                </wp:positionV>
                <wp:extent cx="813435" cy="34798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01.6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2564130</wp:posOffset>
                </wp:positionV>
                <wp:extent cx="813435" cy="34798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01.9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3028315</wp:posOffset>
                </wp:positionV>
                <wp:extent cx="813435" cy="34798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38.4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315</wp:posOffset>
                </wp:positionH>
                <wp:positionV relativeFrom="paragraph">
                  <wp:posOffset>3028315</wp:posOffset>
                </wp:positionV>
                <wp:extent cx="813435" cy="34798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38.4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3031490</wp:posOffset>
                </wp:positionV>
                <wp:extent cx="813435" cy="3479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38.7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3490595</wp:posOffset>
                </wp:positionV>
                <wp:extent cx="813435" cy="34798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74.8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3395</wp:posOffset>
                </wp:positionH>
                <wp:positionV relativeFrom="paragraph">
                  <wp:posOffset>3490595</wp:posOffset>
                </wp:positionV>
                <wp:extent cx="813435" cy="34798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74.8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3493770</wp:posOffset>
                </wp:positionV>
                <wp:extent cx="813435" cy="3479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275.1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3957955</wp:posOffset>
                </wp:positionV>
                <wp:extent cx="813435" cy="34798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11.6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3957955</wp:posOffset>
                </wp:positionV>
                <wp:extent cx="813435" cy="34798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11.6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825</wp:posOffset>
                </wp:positionH>
                <wp:positionV relativeFrom="paragraph">
                  <wp:posOffset>3961130</wp:posOffset>
                </wp:positionV>
                <wp:extent cx="813435" cy="3479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11.9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4430395</wp:posOffset>
                </wp:positionV>
                <wp:extent cx="813435" cy="3479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48.8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315</wp:posOffset>
                </wp:positionH>
                <wp:positionV relativeFrom="paragraph">
                  <wp:posOffset>4430395</wp:posOffset>
                </wp:positionV>
                <wp:extent cx="813435" cy="3479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48.8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4433570</wp:posOffset>
                </wp:positionV>
                <wp:extent cx="813435" cy="3479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49.1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4897755</wp:posOffset>
                </wp:positionV>
                <wp:extent cx="813435" cy="3479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85.6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315</wp:posOffset>
                </wp:positionH>
                <wp:positionV relativeFrom="paragraph">
                  <wp:posOffset>4897755</wp:posOffset>
                </wp:positionV>
                <wp:extent cx="813435" cy="3479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85.6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1745</wp:posOffset>
                </wp:positionH>
                <wp:positionV relativeFrom="paragraph">
                  <wp:posOffset>4900930</wp:posOffset>
                </wp:positionV>
                <wp:extent cx="813435" cy="347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385.9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5360035</wp:posOffset>
                </wp:positionV>
                <wp:extent cx="813435" cy="3479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22.0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5360035</wp:posOffset>
                </wp:positionV>
                <wp:extent cx="813435" cy="347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22.0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5363210</wp:posOffset>
                </wp:positionV>
                <wp:extent cx="813435" cy="3479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22.3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5827395</wp:posOffset>
                </wp:positionV>
                <wp:extent cx="813435" cy="3479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58.8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3395</wp:posOffset>
                </wp:positionH>
                <wp:positionV relativeFrom="paragraph">
                  <wp:posOffset>5827395</wp:posOffset>
                </wp:positionV>
                <wp:extent cx="813435" cy="3479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58.8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5830570</wp:posOffset>
                </wp:positionV>
                <wp:extent cx="813435" cy="3479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59.1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6299835</wp:posOffset>
                </wp:positionV>
                <wp:extent cx="813435" cy="3479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96.0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3395</wp:posOffset>
                </wp:positionH>
                <wp:positionV relativeFrom="paragraph">
                  <wp:posOffset>6299835</wp:posOffset>
                </wp:positionV>
                <wp:extent cx="813435" cy="3479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96.0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6825</wp:posOffset>
                </wp:positionH>
                <wp:positionV relativeFrom="paragraph">
                  <wp:posOffset>6303010</wp:posOffset>
                </wp:positionV>
                <wp:extent cx="813435" cy="3479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496.3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2650</wp:posOffset>
                </wp:positionH>
                <wp:positionV relativeFrom="paragraph">
                  <wp:posOffset>6767195</wp:posOffset>
                </wp:positionV>
                <wp:extent cx="813435" cy="3479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532.8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3395</wp:posOffset>
                </wp:positionH>
                <wp:positionV relativeFrom="paragraph">
                  <wp:posOffset>6767195</wp:posOffset>
                </wp:positionV>
                <wp:extent cx="813435" cy="3479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532.8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6825</wp:posOffset>
                </wp:positionH>
                <wp:positionV relativeFrom="paragraph">
                  <wp:posOffset>6770370</wp:posOffset>
                </wp:positionV>
                <wp:extent cx="813435" cy="3479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.4pt;mso-wrap-distance-left:9.05pt;mso-wrap-distance-right:9.05pt;mso-wrap-distance-top:0pt;mso-wrap-distance-bottom:0pt;margin-top:533.1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</w:rPr>
        <w:t>Jmenovky Videx 8000 dvojitá tlačítka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1:00Z</dcterms:created>
  <dc:creator>grafica</dc:creator>
  <dc:description/>
  <cp:keywords/>
  <dc:language>en-US</dc:language>
  <cp:lastModifiedBy>Milan</cp:lastModifiedBy>
  <cp:lastPrinted>2013-05-30T08:53:00Z</cp:lastPrinted>
  <dcterms:modified xsi:type="dcterms:W3CDTF">2021-03-16T08:27:00Z</dcterms:modified>
  <cp:revision>22</cp:revision>
  <dc:subject/>
  <dc:title>   </dc:title>
</cp:coreProperties>
</file>